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righ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54660</wp:posOffset>
                </wp:positionV>
                <wp:extent cx="52197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9" w:color="000000"/>
                                <w:left w:val="thickThinSmallGap" w:sz="24" w:space="18" w:color="000000"/>
                                <w:bottom w:val="thinThickSmallGap" w:sz="24" w:space="1" w:color="000000"/>
                                <w:right w:val="thinThickSmallGap" w:sz="24" w:space="3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thickThinSmallGap" w:sz="24" w:space="9" w:color="000000"/>
                                <w:left w:val="thickThinSmallGap" w:sz="24" w:space="18" w:color="000000"/>
                                <w:bottom w:val="thinThickSmallGap" w:sz="24" w:space="1" w:color="000000"/>
                                <w:right w:val="thinThickSmallGap" w:sz="24" w:space="31" w:color="000000"/>
                              </w:pBdr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CPE Six sai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6.4pt;mso-wrap-distance-left:9.05pt;mso-wrap-distance-right:9.05pt;mso-wrap-distance-top:0pt;mso-wrap-distance-bottom:0pt;margin-top:-35.8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9" w:color="000000"/>
                          <w:left w:val="thickThinSmallGap" w:sz="24" w:space="18" w:color="000000"/>
                          <w:bottom w:val="thinThickSmallGap" w:sz="24" w:space="1" w:color="000000"/>
                          <w:right w:val="thinThickSmallGap" w:sz="24" w:space="31" w:color="000000"/>
                        </w:pBdr>
                        <w:jc w:val="center"/>
                        <w:rPr>
                          <w:rFonts w:ascii="Cooper Black" w:hAnsi="Cooper Black" w:cs="Cooper Black"/>
                          <w:sz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</w:rPr>
                        <w:t>Fiche d’inscription</w:t>
                      </w:r>
                    </w:p>
                    <w:p>
                      <w:pPr>
                        <w:pStyle w:val="Heading7"/>
                        <w:pBdr>
                          <w:top w:val="thickThinSmallGap" w:sz="24" w:space="9" w:color="000000"/>
                          <w:left w:val="thickThinSmallGap" w:sz="24" w:space="18" w:color="000000"/>
                          <w:bottom w:val="thinThickSmallGap" w:sz="24" w:space="1" w:color="000000"/>
                          <w:right w:val="thinThickSmallGap" w:sz="24" w:space="31" w:color="000000"/>
                        </w:pBdr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CPE Six s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fr-FR" w:eastAsia="en-US"/>
        </w:rPr>
      </w:pPr>
      <w:r>
        <w:rPr>
          <w:rFonts w:cs="Arial" w:ascii="Arial" w:hAnsi="Arial"/>
          <w:sz w:val="12"/>
          <w:szCs w:val="12"/>
          <w:lang w:val="fr-FR" w:eastAsia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6"/>
        <w:gridCol w:w="2580"/>
        <w:gridCol w:w="255"/>
        <w:gridCol w:w="1028"/>
        <w:gridCol w:w="389"/>
        <w:gridCol w:w="567"/>
        <w:gridCol w:w="425"/>
        <w:gridCol w:w="1843"/>
        <w:gridCol w:w="1418"/>
      </w:tblGrid>
      <w:tr>
        <w:trPr>
          <w:cantSplit w:val="true"/>
        </w:trPr>
        <w:tc>
          <w:tcPr>
            <w:tcW w:w="10632" w:type="dxa"/>
            <w:gridSpan w:val="11"/>
            <w:tcBorders/>
            <w:shd w:fill="000000" w:val="clear"/>
          </w:tcPr>
          <w:p>
            <w:pPr>
              <w:pStyle w:val="Heading1"/>
              <w:spacing w:before="60" w:after="60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smallCaps/>
              </w:rPr>
              <w:t>Enfant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énom :</w:t>
            </w:r>
          </w:p>
        </w:tc>
        <w:tc>
          <w:tcPr>
            <w:tcW w:w="46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él. :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se :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ille :</w:t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de postal :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de naissance 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1"/>
              </w:rPr>
              <w:t>No Assurance maladie 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/>
          </w:tcPr>
          <w:p>
            <w:pPr>
              <w:pStyle w:val="Normal"/>
              <w:spacing w:before="240" w:after="0"/>
              <w:ind w:right="-70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ate d’expiration carte d’assurance maladie 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gue parlée :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gue comprise 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n’avez pas de certificat de naissance : Cliqu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ci</w:t>
        </w:r>
      </w:hyperlink>
      <w:r>
        <w:rPr>
          <w:rFonts w:cs="Arial" w:ascii="Arial" w:hAnsi="Arial"/>
          <w:sz w:val="20"/>
          <w:szCs w:val="20"/>
        </w:rPr>
        <w:t xml:space="preserve"> pour l’obt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284"/>
        <w:gridCol w:w="1134"/>
        <w:gridCol w:w="2155"/>
        <w:gridCol w:w="540"/>
        <w:gridCol w:w="1080"/>
        <w:gridCol w:w="200"/>
        <w:gridCol w:w="1133"/>
        <w:gridCol w:w="2972"/>
      </w:tblGrid>
      <w:tr>
        <w:trPr>
          <w:cantSplit w:val="true"/>
        </w:trPr>
        <w:tc>
          <w:tcPr>
            <w:tcW w:w="10632" w:type="dxa"/>
            <w:gridSpan w:val="10"/>
            <w:tcBorders/>
            <w:shd w:fill="0000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mallCaps/>
                <w:color w:val="FFFFFF"/>
                <w:sz w:val="28"/>
              </w:rPr>
            </w:pPr>
            <w:r>
              <w:rPr>
                <w:rFonts w:cs="Arial" w:ascii="Arial" w:hAnsi="Arial"/>
                <w:smallCaps/>
                <w:color w:val="FFFFFF"/>
              </w:rPr>
              <w:t>Mè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</w:tc>
        <w:tc>
          <w:tcPr>
            <w:tcW w:w="3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énom 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se :</w:t>
            </w:r>
          </w:p>
        </w:tc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. d’assurance sociale 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</w:rPr>
              <w:t>Téléphone :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micile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ccupation :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vail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rriel 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lulaire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9"/>
        <w:gridCol w:w="291"/>
        <w:gridCol w:w="1233"/>
        <w:gridCol w:w="2155"/>
        <w:gridCol w:w="360"/>
        <w:gridCol w:w="180"/>
        <w:gridCol w:w="849"/>
        <w:gridCol w:w="431"/>
        <w:gridCol w:w="1133"/>
        <w:gridCol w:w="2972"/>
      </w:tblGrid>
      <w:tr>
        <w:trPr>
          <w:cantSplit w:val="true"/>
        </w:trPr>
        <w:tc>
          <w:tcPr>
            <w:tcW w:w="10632" w:type="dxa"/>
            <w:gridSpan w:val="11"/>
            <w:tcBorders/>
            <w:shd w:fill="0000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mallCaps/>
                <w:color w:val="FFFFFF"/>
                <w:sz w:val="28"/>
              </w:rPr>
            </w:pPr>
            <w:r>
              <w:rPr>
                <w:rFonts w:cs="Arial" w:ascii="Arial" w:hAnsi="Arial"/>
                <w:smallCaps/>
                <w:color w:val="FFFFFF"/>
              </w:rPr>
              <w:t>Pè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</w:tc>
        <w:tc>
          <w:tcPr>
            <w:tcW w:w="3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énom 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se :</w:t>
            </w:r>
          </w:p>
        </w:tc>
        <w:tc>
          <w:tcPr>
            <w:tcW w:w="96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. d’assurance sociale 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</w:rPr>
              <w:t>Téléphone 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micile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ccupation :</w:t>
            </w:r>
          </w:p>
        </w:tc>
        <w:tc>
          <w:tcPr>
            <w:tcW w:w="3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vail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rriel :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lulaire 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180"/>
        <w:gridCol w:w="1080"/>
        <w:gridCol w:w="180"/>
        <w:gridCol w:w="3240"/>
        <w:gridCol w:w="180"/>
        <w:gridCol w:w="1785"/>
      </w:tblGrid>
      <w:tr>
        <w:trPr>
          <w:cantSplit w:val="true"/>
        </w:trPr>
        <w:tc>
          <w:tcPr>
            <w:tcW w:w="10632" w:type="dxa"/>
            <w:gridSpan w:val="7"/>
            <w:tcBorders/>
            <w:shd w:fill="0000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color w:val="FFFFFF"/>
              </w:rPr>
              <w:t>Personnes autorisées à venir chercher l’enfant 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Prénom, nom :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Lien avec l’enfant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dresse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téléphone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353"/>
        <w:gridCol w:w="2729"/>
        <w:gridCol w:w="887"/>
        <w:gridCol w:w="373"/>
        <w:gridCol w:w="619"/>
        <w:gridCol w:w="3686"/>
      </w:tblGrid>
      <w:tr>
        <w:trPr>
          <w:cantSplit w:val="true"/>
        </w:trPr>
        <w:tc>
          <w:tcPr>
            <w:tcW w:w="10632" w:type="dxa"/>
            <w:gridSpan w:val="9"/>
            <w:tcBorders/>
            <w:shd w:fill="000000" w:val="clear"/>
          </w:tcPr>
          <w:p>
            <w:pPr>
              <w:pStyle w:val="Heading1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color w:val="FFFFFF"/>
              </w:rPr>
              <w:t>Personne à contacter en cas d’urgence à défaut de rejoindre l’un des parents 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 :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énom :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en avec l’enfant :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resse 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éléphone :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micile 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vail 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utres :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  <w:shd w:fill="0000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color w:val="FFFFFF"/>
              </w:rPr>
              <w:t>Données sur la santé et sur l’alimentation de l’enfant lorsque celui-ci requiert une attention particulière et, le cas échéant, les coordonnées du médecin 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54"/>
        <w:gridCol w:w="3617"/>
      </w:tblGrid>
      <w:tr>
        <w:trPr/>
        <w:tc>
          <w:tcPr>
            <w:tcW w:w="3261" w:type="dxa"/>
            <w:tcBorders/>
          </w:tcPr>
          <w:p>
            <w:pPr>
              <w:pStyle w:val="Heading5"/>
              <w:rPr/>
            </w:pPr>
            <w:r>
              <w:rPr>
                <w:szCs w:val="21"/>
              </w:rPr>
              <w:t>Mon enfant souffre d’allergi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Arial" w:ascii="Arial" w:hAnsi="Arial"/>
                <w:sz w:val="21"/>
                <w:szCs w:val="21"/>
              </w:rPr>
              <w:t xml:space="preserve"> oui</w:t>
              <w:tab/>
              <w:tab/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Arial" w:ascii="Arial" w:hAnsi="Arial"/>
                <w:sz w:val="21"/>
                <w:szCs w:val="21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oui, de quelle allergie s’agit-il?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votre enfant présente des allergies ou intolérances, vous devez obligatoirement céduler une rencontre d’environ 30 minutes avec la cuisinière avant l’entrée de votre enfant au CP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4678"/>
        <w:gridCol w:w="85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  <w:t>Y-a-t-il des maladies ou conditions restrictives alimentaires culturelles s’appliquant à votre enfant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oui, précisez :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m, adresse et numéro de téléphone du </w:t>
            </w:r>
            <w:r>
              <w:rPr>
                <w:rFonts w:cs="Arial" w:ascii="Arial" w:hAnsi="Arial"/>
                <w:b/>
                <w:sz w:val="21"/>
                <w:szCs w:val="21"/>
              </w:rPr>
              <w:t>médecin</w:t>
            </w:r>
            <w:r>
              <w:rPr>
                <w:rFonts w:cs="Arial" w:ascii="Arial" w:hAnsi="Arial"/>
                <w:sz w:val="21"/>
                <w:szCs w:val="21"/>
              </w:rPr>
              <w:t> 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7"/>
        <w:gridCol w:w="2505"/>
      </w:tblGrid>
      <w:tr>
        <w:trPr/>
        <w:tc>
          <w:tcPr>
            <w:tcW w:w="8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1"/>
                <w:u w:val="single"/>
              </w:rPr>
              <w:t>Liste des médicaments prescrits qui devront être administrés au CP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120" w:after="60"/>
              <w:ind w:left="18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position à prendre en cas d’urgence pour la santé de l’enfant : </w:t>
            </w:r>
          </w:p>
        </w:tc>
      </w:tr>
      <w:tr>
        <w:trPr>
          <w:trHeight w:val="1646" w:hRule="atLeast"/>
          <w:cantSplit w:val="true"/>
        </w:trPr>
        <w:tc>
          <w:tcPr>
            <w:tcW w:w="10632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120" w:after="0"/>
              <w:ind w:left="180" w:right="22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J’autorise le CPE à prendre les dispositions jugées nécessaires relativement à la santé de mon enfant. S’il survient une maladie ou un accident sérieux, j’accepte que le CPE entreprenne les démarches suivantes 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 CPE essaie de m’avertir le plus rapidement possible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 CPE réclame l’assistance médicale;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3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s’il le juge nécessaire, le CPE demande les services ambulanciers, auquel cas je m’engage à en défrayer les frai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0" w:after="240"/>
              <w:ind w:left="181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ignature du parent : ___________________________________________</w:t>
              <w:tab/>
              <w:t>Date : __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120" w:after="60"/>
              <w:ind w:left="181" w:hanging="0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Autorisation concernant la photographie ou l’utilisation de la vidéo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ind w:left="180" w:right="226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J’autorise le CPE à prendre des photos de mon enfant lors de différentes circonstances. Je l’autorise également à filmer mon enfant sur bande vidéo. Dans les deux cas, je suis assuré(e) qu’en aucun temps ces activités ne pourront nuire à l’intégrité de mon enfant et qu’en tout temps je pourrai en consulter les résultats. Lors des sorties ou évènements spéciaux, j’autorise également à d’autres parents utilisateurs du CPE à prendre des photographies de mon enfant.</w:t>
            </w:r>
          </w:p>
          <w:p>
            <w:pPr>
              <w:pStyle w:val="Normal"/>
              <w:ind w:left="180" w:right="22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240"/>
              <w:ind w:left="181" w:right="22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ignature du parent : ___________________________________________</w:t>
              <w:tab/>
              <w:t>Date : 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120" w:after="60"/>
              <w:ind w:left="181" w:hanging="0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Autorisation pour la participation de l’enfant aux sorties organisées ou activités spéciale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ind w:left="180" w:right="22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’accepte que mon enfant participe aux sorties et activités spéciales organisées par le CPE. S’il y a lieu, le coût de l’activité (transport, matériel, etc.) est ajouté à la facture régulière. </w:t>
            </w:r>
          </w:p>
          <w:p>
            <w:pPr>
              <w:pStyle w:val="Normal"/>
              <w:ind w:left="180" w:right="22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240"/>
              <w:ind w:left="181" w:right="22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ignature du parent : ___________________________________________</w:t>
              <w:tab/>
              <w:t>Date : 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Je désire recevoir mon état de compte par courriel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se courriel : _________________________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19"/>
                <w:szCs w:val="19"/>
              </w:rPr>
              <w:t>Signature du parent : ___________________________________________</w:t>
              <w:tab/>
              <w:t>Date :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9"/>
          <w:szCs w:val="19"/>
        </w:rPr>
        <w:t>Date de début de fréquentation : 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quez les journées ou demi-journées de fréquentation prévues par semaine :</w:t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984"/>
        <w:gridCol w:w="198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d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rcre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ud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ndred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A.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A.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A.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A.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A.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P.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P.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P.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P.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9"/>
                <w:szCs w:val="19"/>
              </w:rPr>
              <w:tab/>
              <w:t>P.M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3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ignature du par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Date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3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ignature du représentant du CP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Dat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Jester;Times New Roman" w:ascii="Jester;Times New Roman" w:hAnsi="Jester;Times New Roman"/>
        <w:color w:val="999999"/>
        <w:sz w:val="14"/>
      </w:rPr>
      <w:t>CPE six Saisons, 68 Kenosi, Wemotaci, Q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81" w:hanging="0"/>
      <w:outlineLvl w:val="3"/>
    </w:pPr>
    <w:rPr>
      <w:rFonts w:ascii="Century Gothic" w:hAnsi="Century Gothic" w:cs="Century Gothic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586" w:hanging="0"/>
      <w:jc w:val="right"/>
      <w:outlineLvl w:val="5"/>
    </w:pPr>
    <w:rPr>
      <w:i/>
      <w:i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6"/>
    </w:pPr>
    <w:rPr>
      <w:rFonts w:ascii="Jester;Times New Roman" w:hAnsi="Jester;Times New Roman" w:cs="Jester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cs="Garamond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lang w:val="fr-FR"/>
    </w:rPr>
  </w:style>
  <w:style w:type="paragraph" w:styleId="Normalcentr">
    <w:name w:val="Normal centré"/>
    <w:basedOn w:val="Normal"/>
    <w:qFormat/>
    <w:pPr>
      <w:ind w:left="720" w:right="946" w:hanging="0"/>
      <w:jc w:val="both"/>
    </w:pPr>
    <w:rPr>
      <w:i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etatcivil.gouv.qc.ca/declic2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7:00Z</dcterms:created>
  <dc:creator>jennyg</dc:creator>
  <dc:description/>
  <cp:keywords/>
  <dc:language>en-US</dc:language>
  <cp:lastModifiedBy>Nathalie Potvin</cp:lastModifiedBy>
  <cp:lastPrinted>2014-12-03T15:03:00Z</cp:lastPrinted>
  <dcterms:modified xsi:type="dcterms:W3CDTF">2023-07-12T14:35:00Z</dcterms:modified>
  <cp:revision>3</cp:revision>
  <dc:subject/>
  <dc:title/>
</cp:coreProperties>
</file>